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VERNALES DAMES SAISON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5"/>
        <w:gridCol w:w="2806"/>
        <w:gridCol w:w="2755"/>
        <w:gridCol w:w="486"/>
      </w:tblGrid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omicile  Les Yvelin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’extérieu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</w:tr>
      <w:tr>
        <w:trPr>
          <w:trHeight w:val="7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 15 OCTOB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SAINT QUENTI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 20 NOVEMBR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i 3 NOVEMB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 VACOOULEUR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 14 JANVI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 5 NOVEMB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ROCHEFOR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i 16 MAR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 19 NOVEMB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ISABELL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i 11 JANVI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 4 MAR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VILLACOUBLA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 12 NOVEMBR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 11 MAR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RSO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 10 DECEMBR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13:00Z</dcterms:created>
  <dc:creator>Florence</dc:creator>
  <dc:description/>
  <cp:keywords/>
  <dc:language>en-US</dc:language>
  <cp:lastModifiedBy>Microsoft Office User</cp:lastModifiedBy>
  <cp:lastPrinted>2020-06-25T16:23:00Z</cp:lastPrinted>
  <dcterms:modified xsi:type="dcterms:W3CDTF">2020-09-19T15:13:00Z</dcterms:modified>
  <cp:revision>2</cp:revision>
  <dc:subject/>
  <dc:title>HIVERNALES DAMES SAISON 2020/2021</dc:title>
</cp:coreProperties>
</file>